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60. Agradecimento De Convite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  <w:u w:val="single"/>
        </w:rPr>
        <w:t>São Paulo</w:t>
      </w:r>
      <w:r>
        <w:rPr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r.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sidente da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o Senh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 xml:space="preserve">Tenho o prazer de dirigir-me a V. Sa., em nome da diretoria do BNDES, para agradecer o convite para participar da solenidade de posse de sua nova diretoria. Apresentamos votos de pleno êxito nas novas funçõ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Devido a compromissos assumidos anteriormente, o Sr........ não poderá comparecer ao ev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6:50:00Z</dcterms:created>
  <dc:creator>-</dc:creator>
  <dc:description/>
  <dc:language>en-US</dc:language>
  <cp:lastModifiedBy>Cleone</cp:lastModifiedBy>
  <dcterms:modified xsi:type="dcterms:W3CDTF">2003-07-21T13:32:00Z</dcterms:modified>
  <cp:revision>3</cp:revision>
  <dc:subject/>
  <dc:title>AGRADECIMENTO DE CONVITE -2</dc:title>
</cp:coreProperties>
</file>